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 w:eastAsia="MS Mincho;ＭＳ 明朝"/>
          <w:b/>
          <w:bCs/>
          <w:sz w:val="32"/>
          <w:szCs w:val="32"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umronglee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คัดเลือกผสมพันธุ์สัตว์นับว่าเป็นทั้งศาสตร์และ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สมบัติของนักผสมพันธุ์สัตว์ที่ดีจะต้องประกอบด้วย  ความรู้ความเข้าใจในกลุ่มสายเลือด และจดจำพ่อพันธุ์ในอดีตที่มีคุณสมบัติการถ่ายทอดลักษณะที่ดีให้ลูก  ต้องมีความรู้ในสายของแม่วัวที่ให้ลูกดีด้วย  การสร้างพ่อพันธุ์หวากิวที่ดี ๆ สักตัว  ต้องพิจารณาองค์ประกอบของสายบรรพบุรุษของทั้งพ่อและแม่  มีพ่อพันธุ์หลายตัวที่นำออกจากญี่ปุ่นที่ดูเพ็ดดีกรีแล้ว  ดีสุดๆ เลย   แต่พอได้ลูกมาผ่านการขุน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ี้ยงก็พากันส่ายหัว  เพราะระดับมาร์บลิ่งลงไปต่ำเกือบจะเท่ากับลูกผสม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ัวนม  หรือมีลูกส่วนน้อยที่ดีคือ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ลูกไม่สม่ำเสมอเป็นต้น  ผู้จัดการฟาร์มปศุสัตว์ที่ใหญ่ที่สุดของออสเตรเลีย </w:t>
      </w:r>
      <w:r>
        <w:rPr>
          <w:rFonts w:cs="Angsana New" w:ascii="Angsana New" w:hAnsi="Angsana New"/>
          <w:sz w:val="32"/>
          <w:szCs w:val="32"/>
        </w:rPr>
        <w:t xml:space="preserve">(AACo.)  </w:t>
      </w:r>
      <w:r>
        <w:rPr>
          <w:rFonts w:ascii="Angsana New" w:hAnsi="Angsana New"/>
          <w:sz w:val="32"/>
          <w:sz w:val="32"/>
          <w:szCs w:val="32"/>
        </w:rPr>
        <w:t>เล่าจากประสบการณ์ว่าในพ่อพันธ</w:t>
      </w:r>
      <w:r>
        <w:rPr>
          <w:rFonts w:ascii="Angsana New" w:hAnsi="Angsana New"/>
          <w:sz w:val="32"/>
          <w:sz w:val="32"/>
          <w:szCs w:val="32"/>
        </w:rPr>
        <w:t>ุ์</w:t>
      </w:r>
      <w:r>
        <w:rPr>
          <w:rFonts w:ascii="Angsana New" w:hAnsi="Angsana New"/>
          <w:sz w:val="32"/>
          <w:sz w:val="32"/>
          <w:szCs w:val="32"/>
        </w:rPr>
        <w:t xml:space="preserve">ใหม่ ๆ  ที่ใช้สัก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ัวจะให้ลูกในเกณฑ์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>บลิ่งสูง 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ยู่ส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  โดยเฉพาะการทำลูก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ไม่ว่าจะผสมวัวนมขาวดำหรือเบล๊คแองกั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ันธุ์ดังกล่าวมีโครงร่างที่ใหญ่กว่าเกณฑ์เฉลี่ยของหวากิวอยู่แล้ว   ถ้าทำ </w:t>
      </w:r>
      <w:r>
        <w:rPr>
          <w:rFonts w:cs="Angsana New" w:ascii="Angsana New" w:hAnsi="Angsana New"/>
          <w:sz w:val="32"/>
          <w:szCs w:val="32"/>
        </w:rPr>
        <w:t xml:space="preserve">F1  </w:t>
      </w:r>
      <w:r>
        <w:rPr>
          <w:rFonts w:ascii="Angsana New" w:hAnsi="Angsana New"/>
          <w:sz w:val="32"/>
          <w:sz w:val="32"/>
          <w:szCs w:val="32"/>
        </w:rPr>
        <w:t>โดยใช้สายพ่อพันธุ์ที่มีพันธุกรรมให้ระดับมาร์บลิ่งไม่สูง  เมื่อผสมข้ามออกนอกกลุ่มหวากิว  เช่น  ผสมวัวนมหรือวัวเนื้อ ระดับไขมันแทรกในเนื้อ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มาร์บลิ่งของลูกจะยิ่งต่ำลงไป  ดังตัวอย่าง</w:t>
      </w:r>
      <w:r>
        <w:rPr>
          <w:rFonts w:ascii="Angsana New" w:hAnsi="Angsana New"/>
          <w:sz w:val="32"/>
          <w:sz w:val="32"/>
          <w:szCs w:val="32"/>
        </w:rPr>
        <w:t>ประสบการณ์ของ</w:t>
      </w:r>
      <w:r>
        <w:rPr>
          <w:rFonts w:ascii="Angsana New" w:hAnsi="Angsana New"/>
          <w:sz w:val="32"/>
          <w:sz w:val="32"/>
          <w:szCs w:val="32"/>
        </w:rPr>
        <w:t>นายเบอร์นี่  เชลตั้น  ที่จะเล่าต่อไป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เบอร์นี่ทำฟาร์มเลี้ยงวัวอยู่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ตอนใต้ของรัฐควีนส์แลนด์  โดยเมื่อสิบปีก่อนเขามีฝูงวัวลูกผสมสายบราห์มัน  แบลมองต์เรด และอัฟริกันเ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อร์  ซึ่งนับเป็นวัวสายเขตร้อน  โดยใช้พ่อพันธุ์แองกัสที่มีพันธุ์กรรมให้มาร์บลิ่งดี ๆ มาผสมทับทำลูกผสม</w:t>
      </w:r>
      <w:r>
        <w:rPr>
          <w:rFonts w:ascii="Angsana New" w:hAnsi="Angsana New"/>
          <w:sz w:val="32"/>
          <w:sz w:val="32"/>
          <w:szCs w:val="32"/>
        </w:rPr>
        <w:t>ขุนเองและ</w:t>
      </w:r>
      <w:r>
        <w:rPr>
          <w:rFonts w:ascii="Angsana New" w:hAnsi="Angsana New"/>
          <w:sz w:val="32"/>
          <w:sz w:val="32"/>
          <w:szCs w:val="32"/>
        </w:rPr>
        <w:t xml:space="preserve">ขายเป็นวัวรุ่นให้กลุ่มธุรกิจขุนวัว  ต่อมาได้เข้าฟังสัมมนาจัดโดย  ฟาร์มขายพ่อพันธุ์หวากิวและติดตามศึกษา  และเชื่อว่าหวากิวจะมามีบทบาทสูงในตลาดเนื้อคุณภาพสูง  โดยเฉพาะการส่งออกไปตลาดญี่ปุ่น  หลังจากชั่งใจอยู่ระยะหนึ่ง  เขาตัดสินใจซื้อพ่อพันธุ์  </w:t>
      </w:r>
      <w:r>
        <w:rPr>
          <w:rFonts w:cs="Angsana New" w:ascii="Angsana New" w:hAnsi="Angsana New"/>
          <w:sz w:val="32"/>
          <w:szCs w:val="32"/>
        </w:rPr>
        <w:t xml:space="preserve">purebred  </w:t>
      </w:r>
      <w:r>
        <w:rPr>
          <w:rFonts w:ascii="Angsana New" w:hAnsi="Angsana New"/>
          <w:sz w:val="32"/>
          <w:sz w:val="32"/>
          <w:szCs w:val="32"/>
        </w:rPr>
        <w:t xml:space="preserve">ที่พัฒนามาจากสายอเมริก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ัว  ซึ่งเป็นลูกของฮารูคิ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ิซิฟูกุ และคิขุฮานาใน พศ</w:t>
      </w:r>
      <w:r>
        <w:rPr>
          <w:rFonts w:cs="Angsana New" w:ascii="Angsana New" w:hAnsi="Angsana New"/>
          <w:sz w:val="32"/>
          <w:szCs w:val="32"/>
        </w:rPr>
        <w:t xml:space="preserve">.  254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มาด้วย  </w:t>
      </w:r>
      <w:r>
        <w:rPr>
          <w:rFonts w:cs="Angsana New" w:ascii="Angsana New" w:hAnsi="Angsana New"/>
          <w:sz w:val="32"/>
          <w:szCs w:val="32"/>
        </w:rPr>
        <w:t xml:space="preserve">purebred  </w:t>
      </w:r>
      <w:r>
        <w:rPr>
          <w:rFonts w:ascii="Angsana New" w:hAnsi="Angsana New"/>
          <w:sz w:val="32"/>
          <w:sz w:val="32"/>
          <w:szCs w:val="32"/>
        </w:rPr>
        <w:t xml:space="preserve">ที่เป็นลูกมิซิฟูกุ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จากอีกฟาร์มหนึ่ง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ต่อมา  ในขณะที่ลูกผสมที่เกิดจากพ่อพันธุ์  </w:t>
      </w:r>
      <w:r>
        <w:rPr>
          <w:rFonts w:cs="Angsana New" w:ascii="Angsana New" w:hAnsi="Angsana New"/>
          <w:sz w:val="32"/>
          <w:szCs w:val="32"/>
        </w:rPr>
        <w:t xml:space="preserve">purebred  </w:t>
      </w:r>
      <w:r>
        <w:rPr>
          <w:rFonts w:ascii="Angsana New" w:hAnsi="Angsana New"/>
          <w:sz w:val="32"/>
          <w:sz w:val="32"/>
          <w:szCs w:val="32"/>
        </w:rPr>
        <w:t xml:space="preserve">เหล่านี้เริ่มถูกขุนในโรงขุน  ข่าวร้ายเริ่มมานั่นคือเริ่มพบโรควัวบ้าในญี่ปุ่น  คนญี่ปุ่นตื่นกลัวแทบจะเลิกกินวัวไปทั้งประเทศ  ตลาดส่งวัวไปญี่ปุ่นพังในช่วงนั้น  แต่โชคยังดีที่ฟาร์มของเขาได้รับการตรวจผ่านและอยู่ในบัญชีที่ส่งเนื้อไปกลุ่มประเทศอียูได้   โดยวัวของเขาขณะนั้นขุนได้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  จึงส่งไปตลาดอียูแทน  โดยได้ราคาซาก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z w:val="32"/>
          <w:szCs w:val="32"/>
        </w:rPr>
        <w:t xml:space="preserve">4.20  </w:t>
      </w:r>
      <w:r>
        <w:rPr>
          <w:rFonts w:ascii="Angsana New" w:hAnsi="Angsana New"/>
          <w:sz w:val="32"/>
          <w:sz w:val="32"/>
          <w:szCs w:val="32"/>
        </w:rPr>
        <w:t xml:space="preserve">เหรียญ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 xml:space="preserve">เหรียญออสเตรเลีย </w:t>
      </w:r>
      <w:r>
        <w:rPr>
          <w:rFonts w:cs="Angsana New" w:ascii="Angsana New" w:hAnsi="Angsana New"/>
          <w:sz w:val="32"/>
          <w:szCs w:val="32"/>
        </w:rPr>
        <w:t xml:space="preserve">= 3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คาซากที่ได้นี้อยู่ในเกณฑ์วัวขุนคุณภาพดีทั่วๆ  ไป  นั่นคือไม่ได้ราคาที่สูงพิเศษในฐานะของลูก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จากวัวหวากิว  เขายังจำได้ว่าในการตีราคาซากจากคุณภาพซากเย็น  ว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1  </w:t>
      </w:r>
      <w:r>
        <w:rPr>
          <w:rFonts w:ascii="Angsana New" w:hAnsi="Angsana New"/>
          <w:sz w:val="32"/>
          <w:sz w:val="32"/>
          <w:szCs w:val="32"/>
        </w:rPr>
        <w:t>ของเขา มีระดับคุณภาพมาร์บลิ่งที่ต่ำจนน่าผิดหวัง  อย่างไรก็ตามช่วงนี้ถือเป็นช่วง</w:t>
      </w:r>
      <w:r>
        <w:rPr>
          <w:rFonts w:ascii="Angsana New" w:hAnsi="Angsana New"/>
          <w:sz w:val="32"/>
          <w:sz w:val="32"/>
          <w:szCs w:val="32"/>
        </w:rPr>
        <w:t>เรียนรู้และ</w:t>
      </w:r>
      <w:r>
        <w:rPr>
          <w:rFonts w:ascii="Angsana New" w:hAnsi="Angsana New"/>
          <w:sz w:val="32"/>
          <w:sz w:val="32"/>
          <w:szCs w:val="32"/>
        </w:rPr>
        <w:t>สั่งสมประสบการณ์เหมือนชาวปศุสัตว์อื่น ๆ  ในออสเตรเลียที่เริ่มหันมาทำหวากิ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เปลี่ยนที่สำคัญเกิดขึ้นเมื่อเบอร์นี้ได้ไปญี่ปุ่นในปี  </w:t>
      </w:r>
      <w:r>
        <w:rPr>
          <w:rFonts w:cs="Angsana New" w:ascii="Angsana New" w:hAnsi="Angsana New"/>
          <w:sz w:val="32"/>
          <w:szCs w:val="32"/>
        </w:rPr>
        <w:t xml:space="preserve">2543  </w:t>
      </w:r>
      <w:r>
        <w:rPr>
          <w:rFonts w:ascii="Angsana New" w:hAnsi="Angsana New"/>
          <w:sz w:val="32"/>
          <w:sz w:val="32"/>
          <w:szCs w:val="32"/>
        </w:rPr>
        <w:t xml:space="preserve">กับกลุ่มผู้เลี้ยงหวากิวอีกหลายคน  และได้มีโอกาสพบปะกับผู้เลี้ยงหวากิวในญี่ปุ่น  โดยเฉพาะนายโชโกะ  ทาเคด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นำฝูงหวากิวเข้าอเมริกาคนแร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ซึ่งเปิดภัตตราคารในประเทศญี่ปุ่นด้วย  สิ่งสำคัญที่เขาเรียนรู้จากการไปญี่ปุ่นเที่ยวนี้คือ  “พวกเขาจะต้องเอาจริงเอาจังกับธุรกิจการเลี้ยงหวากิวมากขึ้น  โดยเฉพาะอย่างยิ่งการคัดเลือกใช้พ่อพันธุ์โดยดูสายพันธุ์ประวัติของพ่อและแม่ และที่สำคัญที่สุ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ใช้ส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ullblood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ญี่ปุ่น</w:t>
      </w:r>
      <w:r>
        <w:rPr>
          <w:rFonts w:ascii="Angsana New" w:hAnsi="Angsana New"/>
          <w:sz w:val="32"/>
          <w:sz w:val="32"/>
          <w:szCs w:val="32"/>
        </w:rPr>
        <w:t xml:space="preserve">  แทนที่จะใช้พ่อพันธุ์ที่พัฒนามาจาก </w:t>
      </w:r>
      <w:r>
        <w:rPr>
          <w:rFonts w:cs="Angsana New" w:ascii="Angsana New" w:hAnsi="Angsana New"/>
          <w:sz w:val="32"/>
          <w:szCs w:val="32"/>
        </w:rPr>
        <w:t xml:space="preserve">purebred  </w:t>
      </w:r>
      <w:r>
        <w:rPr>
          <w:rFonts w:ascii="Angsana New" w:hAnsi="Angsana New"/>
          <w:sz w:val="32"/>
          <w:sz w:val="32"/>
          <w:szCs w:val="32"/>
        </w:rPr>
        <w:t xml:space="preserve">จึงจะได้ลูก </w:t>
      </w:r>
      <w:r>
        <w:rPr>
          <w:rFonts w:cs="Angsana New" w:ascii="Angsana New" w:hAnsi="Angsana New"/>
          <w:sz w:val="32"/>
          <w:szCs w:val="32"/>
        </w:rPr>
        <w:t xml:space="preserve">F1  </w:t>
      </w:r>
      <w:r>
        <w:rPr>
          <w:rFonts w:ascii="Angsana New" w:hAnsi="Angsana New"/>
          <w:sz w:val="32"/>
          <w:sz w:val="32"/>
          <w:szCs w:val="32"/>
        </w:rPr>
        <w:t xml:space="preserve">ที่มีคุณภาพของระดับมาร์บลิ่งสูง ๆ”  และเขาพบว่าในอนาคตอันใกล้ญี่ปุ่นจะต้องการแต่ลูก  </w:t>
      </w:r>
      <w:r>
        <w:rPr>
          <w:rFonts w:cs="Angsana New" w:ascii="Angsana New" w:hAnsi="Angsana New"/>
          <w:sz w:val="32"/>
          <w:szCs w:val="32"/>
        </w:rPr>
        <w:t xml:space="preserve">F1  </w:t>
      </w:r>
      <w:r>
        <w:rPr>
          <w:rFonts w:ascii="Angsana New" w:hAnsi="Angsana New"/>
          <w:sz w:val="32"/>
          <w:sz w:val="32"/>
          <w:szCs w:val="32"/>
        </w:rPr>
        <w:t xml:space="preserve">ที่มาจาก  </w:t>
      </w:r>
      <w:r>
        <w:rPr>
          <w:rFonts w:cs="Angsana New" w:ascii="Angsana New" w:hAnsi="Angsana New"/>
          <w:sz w:val="32"/>
          <w:szCs w:val="32"/>
        </w:rPr>
        <w:t xml:space="preserve">Full blood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ถัดมาเขาได้ทยอยซื้อพ่อพันธุ์  </w:t>
      </w:r>
      <w:r>
        <w:rPr>
          <w:rFonts w:cs="Angsana New" w:ascii="Angsana New" w:hAnsi="Angsana New"/>
          <w:sz w:val="32"/>
          <w:szCs w:val="32"/>
        </w:rPr>
        <w:t xml:space="preserve">Fullblood </w:t>
      </w:r>
      <w:r>
        <w:rPr>
          <w:rFonts w:ascii="Angsana New" w:hAnsi="Angsana New"/>
          <w:sz w:val="32"/>
          <w:sz w:val="32"/>
          <w:szCs w:val="32"/>
        </w:rPr>
        <w:t xml:space="preserve">หวากิว  ตัวอย่างสายเลือดที่เขาเริ่มใช้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 ของ  คิขุเทอรูซิเกะ  เทอรูทานิ  อิโตชิเกะนามิ  อิ</w:t>
      </w:r>
      <w:r>
        <w:rPr>
          <w:rFonts w:ascii="Angsana New" w:hAnsi="Angsana New"/>
          <w:sz w:val="32"/>
          <w:sz w:val="32"/>
          <w:szCs w:val="32"/>
        </w:rPr>
        <w:t>ชิ</w:t>
      </w:r>
      <w:r>
        <w:rPr>
          <w:rFonts w:ascii="Angsana New" w:hAnsi="Angsana New"/>
          <w:sz w:val="32"/>
          <w:sz w:val="32"/>
          <w:szCs w:val="32"/>
        </w:rPr>
        <w:t>เรียวโ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ิตาเทอรูยาซุดอย  และอิโตชิเกะฟูจ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ลุ่มพ่อพันธุ์ที่กล่าวมาข้างต้น  เมื่อตรวจดูสายประวัติทางพ่อและแม่  แทบทุกตัวมีพันธุกรรมของสายทาจิริหรือทาจิม่าสู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เล็กอัตราการเจริญเติบโตต่ำแต่ไขมันแทรกหรือมาร์บลิ่งสู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ยกเว้นอิโตชิเกะฟูจิ  ซึ่งตัวโครงร่างใหญ่และเป็นสาย ฟูจิโยชิหรือชิเมนเน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มีอัตราการเจริญเติบโตดี  โครงสร้างใหญ่แต่มาร์บลิ่งจะค่อนข้างต่ำกว่าสายทาจิริ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รากฏว่า  อิโตชิเกะฟูจิให้ลูกในกลุ่ม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ascii="Angsana New" w:hAnsi="Angsana New"/>
          <w:sz w:val="32"/>
          <w:sz w:val="32"/>
          <w:szCs w:val="32"/>
        </w:rPr>
        <w:t xml:space="preserve">ที่ดีทั้งการเจริญเติบโตและมาร์บลิ่งแต่อย่างไรก็ตามสำหรับ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 xml:space="preserve">จากสายอิโตชิเกะฟูจิยังไม่มีข้อมูลว่าจะได้ดีเหมือนลูกสาย  </w:t>
      </w:r>
      <w:r>
        <w:rPr>
          <w:rFonts w:cs="Angsana New" w:ascii="Angsana New" w:hAnsi="Angsana New"/>
          <w:sz w:val="32"/>
          <w:szCs w:val="32"/>
        </w:rPr>
        <w:t xml:space="preserve">Full blood  </w:t>
      </w:r>
      <w:r>
        <w:rPr>
          <w:rFonts w:ascii="Angsana New" w:hAnsi="Angsana New"/>
          <w:sz w:val="32"/>
          <w:sz w:val="32"/>
          <w:szCs w:val="32"/>
        </w:rPr>
        <w:t xml:space="preserve">หรือเปล่า  นี่คือข้อมูลในปี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ากฟาร์มของเบอร์น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อีกสายธุรกิจหนึ่งของการผลิตลูก </w:t>
      </w:r>
      <w:r>
        <w:rPr>
          <w:rFonts w:cs="Angsana New" w:ascii="Angsana New" w:hAnsi="Angsana New"/>
          <w:sz w:val="32"/>
          <w:szCs w:val="32"/>
        </w:rPr>
        <w:t xml:space="preserve">F1  </w:t>
      </w:r>
      <w:r>
        <w:rPr>
          <w:rFonts w:ascii="Angsana New" w:hAnsi="Angsana New"/>
          <w:sz w:val="32"/>
          <w:sz w:val="32"/>
          <w:szCs w:val="32"/>
        </w:rPr>
        <w:t>ในออสเตรเลียที่เป็นการผลิตเป็นขบวนการข้ามรัฐแบบการทำคอนเท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่นคือการผลิตลูก </w:t>
      </w:r>
      <w:r>
        <w:rPr>
          <w:rFonts w:cs="Angsana New" w:ascii="Angsana New" w:hAnsi="Angsana New"/>
          <w:sz w:val="32"/>
          <w:szCs w:val="32"/>
        </w:rPr>
        <w:t xml:space="preserve">F1  </w:t>
      </w:r>
      <w:r>
        <w:rPr>
          <w:rFonts w:ascii="Angsana New" w:hAnsi="Angsana New"/>
          <w:sz w:val="32"/>
          <w:sz w:val="32"/>
          <w:szCs w:val="32"/>
        </w:rPr>
        <w:t>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วนม  ซึ่งเป็นรูปแบบที่น่าจะเน้นส่งเสริมในบ้านเรา  โดยแนวคิดการทำลูก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วนมขาวดำเกิดขึ้นจาก  ในญี่ปุ่นเนื้อวัวส่วนใหญ่ที่บริโภคกันทั่วไปเป็นพื้น คือ เนื้อจากลูกวัวโฮลสไต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ัวผู้ตอนและขุนระยะ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ที่น่าจะเรียกได้ว่าเป็นผู้บุกเบิกธุรกิจ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ัวนม</w:t>
      </w:r>
      <w:r>
        <w:rPr>
          <w:rFonts w:ascii="Angsana New" w:hAnsi="Angsana New"/>
          <w:sz w:val="32"/>
          <w:sz w:val="32"/>
          <w:szCs w:val="32"/>
        </w:rPr>
        <w:t>ในออสเตรเลีย</w:t>
      </w:r>
      <w:r>
        <w:rPr>
          <w:rFonts w:ascii="Angsana New" w:hAnsi="Angsana New"/>
          <w:sz w:val="32"/>
          <w:sz w:val="32"/>
          <w:szCs w:val="32"/>
        </w:rPr>
        <w:t xml:space="preserve"> คือ นายนิค เชอร์  ที่เริ่มดำเนินการมาตั้งแต่ปี 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/>
          <w:sz w:val="32"/>
          <w:sz w:val="32"/>
          <w:szCs w:val="32"/>
        </w:rPr>
        <w:t>ขอบข่ายธุรกรรมที่ทำดูแล้วเรียบง่ายน่าจะเป็นตัวอย่างที่ทำตามได้ไม่ยาก  นิคเป็นคนหนึ่งที่ติดตามศึกษาเรื่อง พันธุกรรมและสายเลือดของหวากิวมายาวนาน  เขาเล่าว่าตอน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คริส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อลคเกอร์รวบรวมฝูงหวากิวในญี่ปุ่นใ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เชิญเขาไปดูและทาบทามเขาให้ทำงานเป็นที่ปรึกษาให้กับคริสต์  แต่เขาตัดสินใจจะ</w:t>
      </w:r>
      <w:r>
        <w:rPr>
          <w:rFonts w:ascii="Angsana New" w:hAnsi="Angsana New"/>
          <w:sz w:val="32"/>
          <w:sz w:val="32"/>
          <w:szCs w:val="32"/>
        </w:rPr>
        <w:t>เป็นเถ้าแก่</w:t>
      </w:r>
      <w:r>
        <w:rPr>
          <w:rFonts w:ascii="Angsana New" w:hAnsi="Angsana New"/>
          <w:sz w:val="32"/>
          <w:sz w:val="32"/>
          <w:szCs w:val="32"/>
        </w:rPr>
        <w:t>เอง  อย่าง</w:t>
      </w:r>
      <w:r>
        <w:rPr>
          <w:rFonts w:ascii="Angsana New" w:hAnsi="Angsana New"/>
          <w:sz w:val="32"/>
          <w:sz w:val="32"/>
          <w:szCs w:val="32"/>
        </w:rPr>
        <w:t>ไร</w:t>
      </w:r>
      <w:r>
        <w:rPr>
          <w:rFonts w:ascii="Angsana New" w:hAnsi="Angsana New"/>
          <w:sz w:val="32"/>
          <w:sz w:val="32"/>
          <w:szCs w:val="32"/>
        </w:rPr>
        <w:t xml:space="preserve">ก็ตามเมื่อพูดคุยกับนิคในเรื่องธุรกิจ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ของเขา  เขาจะออกตัวว่าทุกอย่าง คือ ความลับ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เขาทำอยู่ทุกวันนี้ผ่านประสบการณ์ลองผิดลองถูกและมีต้นทุนที่ถือว่าสูง  เพราะฉะนั้นน่าจะไม่ค่อยแฟร์กับเขาที่เขาต้องมาเล่าให้เราฟัง  นี่คือตัวอย่างหนึ่งของกลุ่มผู้เลี้ยงหวากิวในออสเตรเลียที่ทุกฟาร์มพยายามพัฒนา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เริ่มมีประสบก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มีข้อมูลโดยเฉพาะที่สำคัญ คือ  ข้อมูลคุณภาพซากของล</w:t>
      </w:r>
      <w:r>
        <w:rPr>
          <w:rFonts w:ascii="Angsana New" w:hAnsi="Angsana New"/>
          <w:sz w:val="32"/>
          <w:sz w:val="32"/>
          <w:szCs w:val="32"/>
        </w:rPr>
        <w:t>ูก</w:t>
      </w:r>
      <w:r>
        <w:rPr>
          <w:rFonts w:ascii="Angsana New" w:hAnsi="Angsana New"/>
          <w:sz w:val="32"/>
          <w:sz w:val="32"/>
          <w:szCs w:val="32"/>
        </w:rPr>
        <w:t>จากพ่อพันธุ์ต่าง ๆ ที่ใช้ว่าตัวไหนให้ลูกคุณภาพซากดีมักจะปกปิดกัน  อย่างไรก็ตามข้อมูลต่าง ๆ เหล่านี้ถ้าพบปะพูดคุยกับผู้เลี้ยงมาก ๆ และติดตามสืบหาจากเว</w:t>
      </w:r>
      <w:r>
        <w:rPr>
          <w:rFonts w:ascii="Angsana New" w:hAnsi="Angsana New"/>
          <w:sz w:val="32"/>
          <w:sz w:val="32"/>
          <w:szCs w:val="32"/>
        </w:rPr>
        <w:t>็บ</w:t>
      </w:r>
      <w:r>
        <w:rPr>
          <w:rFonts w:ascii="Angsana New" w:hAnsi="Angsana New"/>
          <w:sz w:val="32"/>
          <w:sz w:val="32"/>
          <w:szCs w:val="32"/>
        </w:rPr>
        <w:t>ไซด์ต่าง ๆ ในคอมพิวเตอร์ก็พอจะเชื่อมต่อประมวลเป็นเรื่องเป็นราวได้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 อย่างเช่นการผลิต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 xml:space="preserve">ของนิค เซอร์ นั้น  ปัจจุบันบริษัทของเขาชื่อ บีฟคอร์ป </w:t>
      </w:r>
      <w:r>
        <w:rPr>
          <w:rFonts w:cs="Angsana New" w:ascii="Angsana New" w:hAnsi="Angsana New"/>
          <w:sz w:val="32"/>
          <w:szCs w:val="32"/>
        </w:rPr>
        <w:t xml:space="preserve">(Beef Corp)  </w:t>
      </w:r>
      <w:r>
        <w:rPr>
          <w:rFonts w:ascii="Angsana New" w:hAnsi="Angsana New"/>
          <w:sz w:val="32"/>
          <w:sz w:val="32"/>
          <w:szCs w:val="32"/>
        </w:rPr>
        <w:t xml:space="preserve">เขาจะมีทีมงานที่ติดต่อกับฟาร์มวัวนม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ัฐ นั่นคือ วิคตอเรียเป็นฐานใหญ่  เซาท์ออสเตรเลียและนิวเซาท์เวล  บีฟคอร์ปจะนำเสนอเกษตรกรผู้เลี้ยงโคนมโฮลสไต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อาเจอร์ซี่เพราะไขมันจะออกสีเหลื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โครงการ “ทำสัญญารับซื้อลูก”  นั่นคือ  เกษตรกรจ่ายค่าน้ำเชื้อหวากิว </w:t>
      </w:r>
      <w:r>
        <w:rPr>
          <w:rFonts w:cs="Angsana New" w:ascii="Angsana New" w:hAnsi="Angsana New"/>
          <w:sz w:val="32"/>
          <w:szCs w:val="32"/>
        </w:rPr>
        <w:t xml:space="preserve">Fullblood </w:t>
      </w:r>
      <w:r>
        <w:rPr>
          <w:rFonts w:ascii="Angsana New" w:hAnsi="Angsana New"/>
          <w:sz w:val="32"/>
          <w:sz w:val="32"/>
          <w:szCs w:val="32"/>
        </w:rPr>
        <w:t>ของบริษัทในการผสม  ซึ่งข้อดีของหวากิว คือ ได้ลูกตัวเล็กคลอดง่ายเหมาะที่จะใช้ผสมกับโคสาวเพราะโดยทั่วไปโคสาวท้องแรกในออสเตรเลียมักจะเอาพ่อพันธุ์วัวเนื้อที่ให้ลูกตัวเล็กกว่าวัว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ำหรือวัวนมพันธุ์เจอร์ซี่ซึ่งตัวเล็กผสม  โดยหวังผลให้คลอดง่ายเป็นหลักด้วยโคสาวท้องแรกถ้าผสมกับน้ำเชื้อของวัวโฮลสไตน์จะมีเปอร์เซ็นต์คลอดยากสูง  ซึ่งเป็นภา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>สูงในสภาพการเลี้ยงวัวฝูงใหญ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ในออสเตรเลียค่าหมอแพง  อย่างไรก็ตามเขาจะเจาะเข้าไปในฟาร์มใหญ่  น้าวโน้มให้ใช้หวากิวกับวัวสาวโดยลูกที่ได้ออกมาทางบริษัททำสัญญารับซื้อโดยในปี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นี้  ราคารับซื้อลูก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ฮลสไตน์  อายุ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 ทั้งตัวผู้และตัวเมียซื้อที่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 xml:space="preserve">เหรียญต่อตัว </w:t>
      </w:r>
      <w:r>
        <w:rPr>
          <w:rFonts w:cs="Angsana New" w:ascii="Angsana New" w:hAnsi="Angsana New"/>
          <w:sz w:val="32"/>
          <w:szCs w:val="32"/>
        </w:rPr>
        <w:t xml:space="preserve">(5,1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อกจากในวัวสาวแล้วเขาได้รุกเพื่อผสมกับวัวแม่ในฝู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น้าวโน้มว่าถ้าเกษตรกรต้องการลูกวัวนมเป็นฝูงทดแทนก็ให้ใช้ </w:t>
      </w:r>
      <w:r>
        <w:rPr>
          <w:rFonts w:cs="Angsana New" w:ascii="Angsana New" w:hAnsi="Angsana New"/>
          <w:sz w:val="32"/>
          <w:szCs w:val="32"/>
        </w:rPr>
        <w:t xml:space="preserve">70%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 xml:space="preserve">ที่ให้นมดีผสมทำลูกวัวนมที่เหลือ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>ให้เข้าโครงการผสมหวาก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ยิ่งถ้าไม่อยากเลี้ยงลูกเลย  อยากรีดนมอย่างเดียวก็ผสมหวากิวทั้งฝูงเป็นต้น  สำหรับลูกที่ทางบีฟคอร์ปซื้อมาก็จะทำการเลี้ยงเหมือนการเลี้ยงลูกวัวนมจนหย่านมตามมาด้วยการเลี้ยงวัวเล็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ุ่น  เมื่ออายุใกล้เค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จึงเอาเข้าขุน รายละเอียดวงจรการผลิตและการขุนจะได้นำมาถ่ายทอดเป็นตอนเฉพาะเรื่องการทำ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วัวนมโดยละเอียด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นจะจบตอนนี้อยากจะนำสายบรรพบุรุษของพ่อพันธุ์ดัง ๆ ที่เอ่ยชื่อในตอนนี้ส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มาไล่เลียงศึกษากันด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>
          <w:trHeight w:val="529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605</wp:posOffset>
                      </wp:positionV>
                      <wp:extent cx="455295" cy="46164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40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15pt" to="107.8pt,3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8435</wp:posOffset>
                      </wp:positionV>
                      <wp:extent cx="457200" cy="5715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05pt" to="107.95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โตชิเกะฟูจิ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9370</wp:posOffset>
                      </wp:positionV>
                      <wp:extent cx="687070" cy="34099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3.1pt" to="100.55pt,2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8900</wp:posOffset>
                      </wp:positionV>
                      <wp:extent cx="800100" cy="34925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pt" to="109.4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โตฟูจิ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9855</wp:posOffset>
                      </wp:positionV>
                      <wp:extent cx="483235" cy="25273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31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8.65pt" to="111.05pt,2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8580</wp:posOffset>
                      </wp:positionV>
                      <wp:extent cx="492760" cy="19685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4pt" to="113.7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โตซากูร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เกอรุ</w:t>
            </w:r>
          </w:p>
        </w:tc>
      </w:tr>
      <w:tr>
        <w:trPr>
          <w:trHeight w:val="523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โตซากูระ</w:t>
            </w:r>
          </w:p>
        </w:tc>
      </w:tr>
      <w:tr>
        <w:trPr>
          <w:trHeight w:val="546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47320</wp:posOffset>
                      </wp:positionV>
                      <wp:extent cx="570230" cy="20510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1.6pt" to="111.05pt,2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6360</wp:posOffset>
                      </wp:positionV>
                      <wp:extent cx="572770" cy="22098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8pt" to="111.0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ฮิโรต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ูจิโมริ</w:t>
            </w:r>
          </w:p>
        </w:tc>
      </w:tr>
      <w:tr>
        <w:trPr>
          <w:trHeight w:val="651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ิโรตา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01600</wp:posOffset>
                      </wp:positionV>
                      <wp:extent cx="573405" cy="31559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8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8pt" to="109.45pt,3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7635</wp:posOffset>
                      </wp:positionV>
                      <wp:extent cx="457200" cy="38862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0.05pt" to="100.45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โบรุ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3505</wp:posOffset>
                      </wp:positionV>
                      <wp:extent cx="575310" cy="1778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8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8.15pt" to="111.1pt,2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065</wp:posOffset>
                      </wp:positionV>
                      <wp:extent cx="575310" cy="1651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95pt" to="111.2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โตมิช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โตซากูระ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มิซาเกะ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>
          <w:trHeight w:val="648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5420</wp:posOffset>
                      </wp:positionV>
                      <wp:extent cx="572770" cy="227965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4.6pt" to="111.05pt,3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16205</wp:posOffset>
                      </wp:positionV>
                      <wp:extent cx="572770" cy="22098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9.15pt" to="111.1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โบรุ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โตฟูจิ</w:t>
            </w:r>
          </w:p>
        </w:tc>
      </w:tr>
      <w:tr>
        <w:trPr>
          <w:trHeight w:val="698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โบรุ</w:t>
            </w:r>
          </w:p>
        </w:tc>
      </w:tr>
      <w:tr>
        <w:trPr/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0180</wp:posOffset>
                      </wp:positionV>
                      <wp:extent cx="571500" cy="56769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3.4pt" to="107.8pt,5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4785</wp:posOffset>
                      </wp:positionV>
                      <wp:extent cx="571500" cy="68961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55pt" to="107.95pt,6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ขุเทอรูชิเกะ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82245</wp:posOffset>
                      </wp:positionV>
                      <wp:extent cx="458470" cy="34163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4.35pt" to="100.55pt,4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2405</wp:posOffset>
                      </wp:positionV>
                      <wp:extent cx="457200" cy="31242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15pt" to="100.45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ขุเทอรูดอย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8110</wp:posOffset>
                      </wp:positionV>
                      <wp:extent cx="687070" cy="2286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9.3pt" to="111.05pt,2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3980</wp:posOffset>
                      </wp:positionV>
                      <wp:extent cx="685800" cy="22860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7.4pt" to="110.95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ขุนอริดอ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ขุมิดอย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มารุ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9855</wp:posOffset>
                      </wp:positionV>
                      <wp:extent cx="687070" cy="22860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8.65pt" to="111.15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4460</wp:posOffset>
                      </wp:positionV>
                      <wp:extent cx="685800" cy="22860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9.8pt" to="110.9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คูคาเน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เทอรูดอย</w:t>
            </w:r>
          </w:p>
        </w:tc>
      </w:tr>
      <w:tr>
        <w:trPr>
          <w:trHeight w:val="57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ูคีมิ</w:t>
            </w:r>
          </w:p>
        </w:tc>
      </w:tr>
      <w:tr>
        <w:trPr>
          <w:trHeight w:val="55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70815</wp:posOffset>
                      </wp:positionV>
                      <wp:extent cx="457200" cy="367665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3.45pt" to="100.45pt,4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39395</wp:posOffset>
                      </wp:positionV>
                      <wp:extent cx="571500" cy="30670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8.85pt" to="109.45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ิขุน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7170</wp:posOffset>
                      </wp:positionV>
                      <wp:extent cx="688340" cy="22225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832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7.1pt" to="111.15pt,3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5420</wp:posOffset>
                      </wp:positionV>
                      <wp:extent cx="685800" cy="222885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4.6pt" to="110.95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ขุเทอรูดอ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ขุนอริดอย</w:t>
            </w:r>
          </w:p>
        </w:tc>
      </w:tr>
      <w:tr>
        <w:trPr>
          <w:trHeight w:val="60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คูคาเน่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9380</wp:posOffset>
                      </wp:positionV>
                      <wp:extent cx="687070" cy="22860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9.4pt" to="111.15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620</wp:posOffset>
                      </wp:positionV>
                      <wp:extent cx="685800" cy="228600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6pt" to="110.9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ขุทาน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ซุทานิดอย</w:t>
            </w:r>
          </w:p>
        </w:tc>
      </w:tr>
      <w:tr>
        <w:trPr>
          <w:trHeight w:val="547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คุโค</w:t>
            </w:r>
          </w:p>
        </w:tc>
      </w:tr>
      <w:tr>
        <w:trPr/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1130</wp:posOffset>
                      </wp:positionV>
                      <wp:extent cx="459740" cy="570230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2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1.9pt" to="99.25pt,5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3190</wp:posOffset>
                      </wp:positionV>
                      <wp:extent cx="571500" cy="734695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7pt" to="107.9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ฟูกุซูร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 068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51765</wp:posOffset>
                      </wp:positionV>
                      <wp:extent cx="408305" cy="338455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1.95pt" to="109.45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523875" cy="344170"/>
                      <wp:effectExtent l="3175" t="4445" r="317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118.45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ซุซูรุดอย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9855</wp:posOffset>
                      </wp:positionV>
                      <wp:extent cx="687070" cy="22860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8.65pt" to="111.15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1120</wp:posOffset>
                      </wp:positionV>
                      <wp:extent cx="685800" cy="228600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5.6pt" to="110.9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ซุมิดอ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ยาซุดอย</w:t>
            </w:r>
          </w:p>
        </w:tc>
      </w:tr>
      <w:tr>
        <w:trPr>
          <w:trHeight w:val="758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ูกุมุซูมี่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9380</wp:posOffset>
                      </wp:positionV>
                      <wp:extent cx="687070" cy="22860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9.4pt" to="111.15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2880</wp:posOffset>
                      </wp:positionV>
                      <wp:extent cx="685800" cy="22860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4.4pt" to="110.9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ขุซูร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ิขุมิดอย</w:t>
            </w:r>
          </w:p>
        </w:tc>
      </w:tr>
      <w:tr>
        <w:trPr>
          <w:trHeight w:val="579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ซโอฟูกุ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58750</wp:posOffset>
                      </wp:positionV>
                      <wp:extent cx="342900" cy="34861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2.5pt" to="100.45pt,3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27965</wp:posOffset>
                      </wp:positionV>
                      <wp:extent cx="457200" cy="342900"/>
                      <wp:effectExtent l="3175" t="4445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7.95pt" to="109.45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รูยาซุ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8270</wp:posOffset>
                      </wp:positionV>
                      <wp:extent cx="688340" cy="226695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83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0.1pt" to="111.15pt,2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9865</wp:posOffset>
                      </wp:positionV>
                      <wp:extent cx="685800" cy="14097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4.95pt" to="110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ขุเทอรูดอ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ิขุนอริดอย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คูคาเน่</w:t>
            </w:r>
          </w:p>
        </w:tc>
      </w:tr>
      <w:tr>
        <w:trPr>
          <w:trHeight w:val="64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1280</wp:posOffset>
                      </wp:positionV>
                      <wp:extent cx="655955" cy="22606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92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6.4pt" to="108.7pt,2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3030</wp:posOffset>
                      </wp:positionV>
                      <wp:extent cx="689610" cy="26162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8.9pt" to="111.2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ซุซูร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ซุทานิดอย</w:t>
            </w:r>
          </w:p>
        </w:tc>
      </w:tr>
      <w:tr>
        <w:trPr>
          <w:trHeight w:val="536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ิขุซูรุ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ไล่สายบรรพบุรุษ  รุ่นแรก คือ พ่อและแม่โดยพ่อจะอยู่บนแม่จะอยู่ล่าง  รุ่นถัดไปคือ ปู่ ย่า ตาและยาย เช่นกันชื่อที่อยู่บนของคู่ คือ ตัวผู้และตัวล่างคือตัวเมีย  ในการไล่สายมักจะเน้นความสำคัญของ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พ่อ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ู่  และ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อิโตชิเกะฟูจิ มีพ่อชื่ออิโตฟูจิ ปู่คือ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ิโตซากูระและตาชื่ออิโตมิชิซึ่งเป็นลูกของไ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อิโดซากูระ  นั้นคือมีตาเป็นลูกของปู่  ซึ่งถ้าดูที่ยายซึ่งชื่อไ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โนโบรุ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ากฏว่าเป็นลูกของอิโตฟูจินั่นคือ ยายเป็นลูกของพ่อ  จะเห็นได้ว่านี่คือการผสมไปมาในกลุ่มสายเลือดที่สืบทอดมาสายเดียวกัน  ซึ่งถ้าไล่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 xml:space="preserve">ไป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่วจะพบว่าต้นตระกูลของอิโตชิเกะฟูจิทั้งสายปู่ย่าตายายล้วนสืบทอดมาจากวัวพ่อพันธุ์ดังชื่อฟูจิโยชิ  นี่คือการผสมพันธุ์แบบสืบสายเลือดชิดในกลุ่มแบบคลาสสิคของญี่ปุ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ที่คิขุเทอรูชิเกะซึ่งเป็นสายทาจิริจะพบว่าเป็นการผสมเลือดชิดแบบสุด ๆ นั่นคือจะพบว่าคิขุเทอรูดอยเป็นตาแล้วเอาตามาผสมกับแม่ซ้ำอีกที  นั่นคือมีคิขุเทอรูดอยเป็นทั้งตาและพ่อ  การผสมชิดม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ดับนี้เขาหวังผลให้ระดับการให้มาร์บลิ่งที่ดีของคิขุเทอรูดอยได้เน้นย้ำและตรึงคงไว้ในรุ่นลูก  เป็นที่ทราบกันในทฤษฎีการผสมพันธุ์สัตว์ว่า  การทำเช่นนี้จะตรึงลักษณะ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ลักษณะด้อยที่แองแฝงอยู่ก็จะมีโอกาสถูกแสดงอ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ในกรณีของคุขิเทอรูซิเกะนี้เป็นที่ประจักษ์ในออสเตรเลียว่า  รุ่นลูกจะออกมาให้มาร์บลิ่งดี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 ลูกบางตัวจะถูกถ่ายทอดลักษณะขี้ตื่นตกใจ  เปรียว  ซึ่งไม่เป็นที่ต้องการในหวากิ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ตัวสุดท้ายฟูกุซูรุ </w:t>
      </w:r>
      <w:r>
        <w:rPr>
          <w:rFonts w:cs="Angsana New" w:ascii="Angsana New" w:hAnsi="Angsana New"/>
          <w:sz w:val="32"/>
          <w:szCs w:val="32"/>
        </w:rPr>
        <w:t xml:space="preserve">J068  </w:t>
      </w:r>
      <w:r>
        <w:rPr>
          <w:rFonts w:ascii="Angsana New" w:hAnsi="Angsana New"/>
          <w:sz w:val="32"/>
          <w:sz w:val="32"/>
          <w:szCs w:val="32"/>
        </w:rPr>
        <w:t>ซึ่งสืบสันดานมาทางสายทาจิริเช่นกัน  แต่นักผสมพันธุ์ผสมประคองให้มีระดับเลือดชิด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ฤษฎีการผสมพั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กการผสมแบบนี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ผสมในสายตระกูล </w:t>
      </w:r>
      <w:r>
        <w:rPr>
          <w:rFonts w:cs="Angsana New" w:ascii="Angsana New" w:hAnsi="Angsana New"/>
          <w:sz w:val="32"/>
          <w:szCs w:val="32"/>
        </w:rPr>
        <w:t xml:space="preserve">(line breeding)  </w:t>
      </w:r>
      <w:r>
        <w:rPr>
          <w:rFonts w:ascii="Angsana New" w:hAnsi="Angsana New"/>
          <w:sz w:val="32"/>
          <w:sz w:val="32"/>
          <w:szCs w:val="32"/>
        </w:rPr>
        <w:t>ซึ่งถ้าไล่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 xml:space="preserve">ไปหลังรุ่นทวด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่ว  จึงจะพบการผสมแบบเลือดชิดจากต้นบรรพบุรุษที่ชื่อ ทาจิริเช่นเดียวกับคิขุเทอรูชิเก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สำหรับฟูกูซูรุ </w:t>
      </w:r>
      <w:r>
        <w:rPr>
          <w:rFonts w:cs="Angsana New" w:ascii="Angsana New" w:hAnsi="Angsana New"/>
          <w:sz w:val="32"/>
          <w:szCs w:val="32"/>
        </w:rPr>
        <w:t xml:space="preserve">J068  </w:t>
      </w:r>
      <w:r>
        <w:rPr>
          <w:rFonts w:ascii="Angsana New" w:hAnsi="Angsana New"/>
          <w:sz w:val="32"/>
          <w:sz w:val="32"/>
          <w:szCs w:val="32"/>
        </w:rPr>
        <w:t>นี้มีความโดดเด่นตรงที่มีรายงา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/>
          <w:sz w:val="32"/>
          <w:sz w:val="32"/>
          <w:szCs w:val="32"/>
        </w:rPr>
        <w:t xml:space="preserve">จากมหาวิทยาลัยแห่งรัฐวอชิงตันที่ทำการทดสอบการถ่ายทอดลักษณะการให้มาร์บลิ่งสูงในรุ่นลูกพบว่าฟูกุซูรุ </w:t>
      </w:r>
      <w:r>
        <w:rPr>
          <w:rFonts w:cs="Angsana New" w:ascii="Angsana New" w:hAnsi="Angsana New"/>
          <w:sz w:val="32"/>
          <w:szCs w:val="32"/>
        </w:rPr>
        <w:t xml:space="preserve">J068 </w:t>
      </w:r>
      <w:r>
        <w:rPr>
          <w:rFonts w:ascii="Angsana New" w:hAnsi="Angsana New"/>
          <w:sz w:val="32"/>
          <w:sz w:val="32"/>
          <w:szCs w:val="32"/>
        </w:rPr>
        <w:t>มาเป็นอันดับหนึ่ง  แต่ทั้งนี้พ่อพันธุ์ดัง ๆ อีกหลายตัวที่ใช้อยู่ในออสเตรเลียไม่ได้ถูกทดสอบเปรียบเทียบ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ผ่านมาท่านผู้อ่านอาจจะ</w:t>
      </w:r>
      <w:r>
        <w:rPr>
          <w:rFonts w:ascii="Angsana New" w:hAnsi="Angsana New"/>
          <w:sz w:val="32"/>
          <w:sz w:val="32"/>
          <w:szCs w:val="32"/>
        </w:rPr>
        <w:t>เบื่อและ</w:t>
      </w:r>
      <w:r>
        <w:rPr>
          <w:rFonts w:ascii="Angsana New" w:hAnsi="Angsana New"/>
          <w:sz w:val="32"/>
          <w:sz w:val="32"/>
          <w:szCs w:val="32"/>
        </w:rPr>
        <w:t xml:space="preserve">บ่นว่า อีตาอาจารย์ดำรงคงแก่วิชามาก ๆ เขียนแต่เรื่องสายเลือดสายพันธุ์  แถมบังคับให้จดจำชื่อภาษาญี่ปุ่น คิคิ คุขุ อะไรก็ไม่รู้ 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จบแล้วค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รื่องศึกสายเลือด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จำเป็นต้องบันทึกไว้เพื่อการศึกษาครับ  หัวใจของหวากิว คือ  พันธุกรรมของ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อาดีกับหวากิวต้องจริงจังกับเรื่องนี้ครับ  ต่อไปจะได้กล่าวถึงแง่มุมอื่น ๆ ของหวากิว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iLLuSioN</dc:creator>
  <dc:description/>
  <cp:keywords/>
  <dc:language>en-US</dc:language>
  <cp:lastModifiedBy>KKD Windows Se7en V1</cp:lastModifiedBy>
  <dcterms:modified xsi:type="dcterms:W3CDTF">2012-11-21T06:51:00Z</dcterms:modified>
  <cp:revision>2</cp:revision>
  <dc:subject/>
  <dc:title>หวากิว ( 和牛  )  :   สุดยอดพันธุกรรมโคเนื้อญี่ปุ่น ( 2 )</dc:title>
</cp:coreProperties>
</file>